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9/04/2014 at 8:27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360" w:hanging="0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October 8, 2014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</w:t>
        </w:r>
      </w:ins>
      <w:r>
        <w:rPr>
          <w:rFonts w:cs="Courier New" w:ascii="Courier New" w:hAnsi="Courier New"/>
          <w:sz w:val="20"/>
          <w:szCs w:val="20"/>
        </w:rPr>
        <w:t xml:space="preserve"> Fireplace Room, Old Library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62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Brian Smith – Chair</w:t>
      <w:tab/>
      <w:tab/>
      <w:t xml:space="preserve">Associate members: </w:t>
      <w:tab/>
      <w:t>Forrest Hodgkins</w:t>
      <w:br/>
      <w:t>Eric Broadbent – VICE CHAIR</w:t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JIM ELKIND</w:t>
      <w:tab/>
      <w:tab/>
      <w:tab/>
      <w:t>student member:</w:t>
      <w:tab/>
      <w:t>sofia catalina</w:t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DAVID FAY</w:t>
      <w:tab/>
      <w:tab/>
      <w:tab/>
      <w:t>Liaisons:</w:t>
      <w:tab/>
      <w:t>STU SKLAR, board of selectmen</w:t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STEVE MATSON</w:t>
      <w:tab/>
      <w:tab/>
      <w:t xml:space="preserve">Bob sullebarger, school committee </w:t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Chris roy</w:t>
      <w:tab/>
      <w:tab/>
      <w:t>keith cheveralls, capital planning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ab/>
      <w:t>ALAN FRAZER, FINANCE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27:00Z</dcterms:created>
  <dc:creator>Home</dc:creator>
  <dc:description/>
  <cp:keywords/>
  <dc:language>en-US</dc:language>
  <cp:lastModifiedBy>TownClerk</cp:lastModifiedBy>
  <cp:lastPrinted>2014-09-04T08:27:00Z</cp:lastPrinted>
  <dcterms:modified xsi:type="dcterms:W3CDTF">2014-09-04T12:27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